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есс-тур представителей российских региональных средств массовой информации в Республике Беларусь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| 10.10.2011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.А. Дворник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Гомельского облисполкома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ян интересовало абсолютно всё. К примеру, не болеют ли наши свиньи африканской чумой и не хворают ли куры птичьим гриппом? Почему в Беларуси мало преступности? Граждане так законопослушны или правоохранители стараются? И знают ли белорусы, пеняющие на маленькие зарплаты, о реальном положении дел на территории ближайшей соседки, где в иных областях и сто долларов — за счастье?</w:t>
        <w:br/>
        <w:br/>
        <w:t>Одна из журналисток поинтересовалась — а готова ли Гомельщина принять у себя квалифицированных российских специалистов, теряющих работу из-за того, что многие заводы закрываются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валифицированные кадры, ответил губернатор, нужны, конечно, всегда. Есть, правда, небольшое «но». Зарплата на российских предприятиях сегодня несколько выше, чем у нас. Пока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 слову о зарплате. Каков ее средний уровень в нашем регионе? Этот вопрос также оказался небезынтересным для представителей российских массмедиа. В настоящее время, сказал Владимир Дворник, это примерно 300 американских долларов в эквиваленте. В сельскохозяйственной сфере зарплата на 20 — 25% ниже. То же самое можно сказать и о бюджетных организациях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т ли у гомельского губернатора каких-то идей насчет того, как улучшить законодательство в экономической или социальной плоскостях? Как последовало из ответа, законо</w:t>
        <w:softHyphen/>
        <w:t>творчество в нашей стране — процесс перманентный. А учитывая, что страна небольшая, те законы, которые диктуются реалиями сегодняшнего дня, оперативно принимаются в установленном для этого порядке. Государство само прекрасно видит, в каком направлении двигаться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Нет ли со стороны чиновников давления на строптивых журналистов, пишущих острые критические статьи? Понятно, что при данной целевой аудитории вопрос о свободе слова был предопределен. Губернатор отнесся к нему спокойно. Он заверил российских журналистов, что на их гомельских коллег никто не давит. Напротив, критика помогает властям видеть результаты своей работы со стороны и оценить их более адекватно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 сущности, россиян волновали те проблемы, которыми страдает сегодня все цивилизованное общество. Наркомания, например. Или алкоголизм. Особенно в глубинке. Или все та же безработица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>Понятно, что наркомания и алкоголизм присутствуют и у нас. Правда, как уточнил </w:t>
      </w:r>
      <w:r>
        <w:rPr>
          <w:rFonts w:eastAsia="Times New Roman"/>
          <w:b/>
          <w:bCs/>
          <w:sz w:val="24"/>
          <w:szCs w:val="24"/>
          <w:lang w:eastAsia="ru-RU"/>
        </w:rPr>
        <w:t>Владимир Дворник,</w:t>
      </w:r>
      <w:r>
        <w:rPr>
          <w:rFonts w:eastAsia="Times New Roman"/>
          <w:sz w:val="24"/>
          <w:szCs w:val="24"/>
          <w:lang w:eastAsia="ru-RU"/>
        </w:rPr>
        <w:t> они не носят какого-то апокалипсического характера, поскольку должное внимание отдается профилактике. Что же касается безработицы, то на 5,5 тысячи безработных, зарегистрированных в настоящее время в регионе, приходится 6 тысяч вакансий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 течение полутора часов, отведенных для общения, удалось поговорить о многом. О добыче нефти и инвестициях, о приватизации, росте цен и борьбе с коррупцией… А также об отношениях с соседями — близкими по своей географии, и не очень. Беларусь проводит независимую социально ориентированную политику и не вмешивается в интересы других государств, подчеркнул губернатор, отвечая на последний вопрос. Характерно, что начало пресс-конференции также положил вопрос, касающийся соседских отношений: речь зашла о Союзном государстве. «В единстве наша сила», — сказал Владимир Дворник. И продолжил: «Когда мы вместе — это дорогого стоит!».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, это и прозвучит теперь от Москвы, как говорится, до самых до окраин. Ведь журналисты, побывавшие у нас, представляли всю Россию — от юга и до Крайнего Север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6:00Z</dcterms:created>
  <dc:creator>Dmitry Tarasov</dc:creator>
  <dc:description/>
  <cp:keywords/>
  <dc:language>en-US</dc:language>
  <cp:lastModifiedBy>Dmitry Tarasov</cp:lastModifiedBy>
  <dcterms:modified xsi:type="dcterms:W3CDTF">2011-10-26T06:15:00Z</dcterms:modified>
  <cp:revision>2</cp:revision>
  <dc:subject/>
  <dc:title/>
</cp:coreProperties>
</file>